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Hlk105166247"/>
      <w:r>
        <w:rPr>
          <w:rFonts w:cs="Times New Roman" w:ascii="Times New Roman" w:hAnsi="Times New Roman"/>
          <w:b/>
          <w:sz w:val="28"/>
          <w:szCs w:val="28"/>
        </w:rPr>
        <w:t xml:space="preserve">от 26 февраля 2024 г.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Правил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на финансовое обеспечение (возмещение) части затрат на поддержку производства продукции плодово-ягодных насаждений, включая посадочный материал, закладку и уход                         за многолетними насаждениями (кроме виноградников), включая питомник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постановлением Правительства Республики Дагестан </w:t>
      </w: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>от                                  19 февраля 2024 года № 2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предоставления субсидий                                           из республиканского бюджета Республики Дагестан на развитие приоритетных подотраслей растениеводства в Республике Дагестан и о признании утратившими силу некоторых актов Правительства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интернет-                            портал правовой информации Республики Дагестан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, 2024,                       21 февраля, № 05002012952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к приказ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сельского хозяйства и продовольствия Республики Дагестан </w:t>
      </w:r>
      <w:r>
        <w:rPr>
          <w:rFonts w:cs="Times New Roman" w:ascii="Times New Roman" w:hAnsi="Times New Roman"/>
          <w:sz w:val="28"/>
          <w:szCs w:val="28"/>
        </w:rPr>
        <w:t>от 26 февраля 2024 г.  № 12     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реализации Правил предоставления субсидий на финансовое обеспечение (возмещение) части затрат на поддержку производства продукции плодово-ягодных насаждений, включая посадочный материал, закладку и уход                    за многолетними насаждениями (кроме виноградников), включая питомн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интернет портал правовой информации Республики Дагеста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2024, 26 февраля,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5023012966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 в Министерстве юстиции Республики Дагестан 26 февраля № 7028), изложив его в редакции согласно приложению к настоящему приказ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растениеводства, земельных и имущественных отношений обеспечи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Style19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в информационно-телекоммуникационной сети «Интернет» на официальном сайте Министерства сельского хозяйства и продовольствия Республики Дагестан (</w:t>
      </w:r>
      <w:r>
        <w:rPr>
          <w:rStyle w:val="Style18"/>
          <w:color w:val="000000"/>
          <w:sz w:val="28"/>
          <w:szCs w:val="28"/>
        </w:rPr>
        <w:t>www.mcxrd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в установленном законодательством поряд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в соответствии с распределением обязаннос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 М. Адже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2025 г. № _____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финансовое обеспечение (возмещение) части затрат на                     производство продукции плодово-ягодных насаждени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  посадочный материал, закладку и уход за многолетними насаждениями (кроме виноградников), включая питомн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34"/>
        <w:gridCol w:w="2267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ая ст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 ци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ка субсид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р.4= гр. 2 х гр. 3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га площади закладки многолетних насаждений (кроме винограднико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традиционного типа (семечковые, косточковые, субтроп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плодных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 ягодных кустарников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ягодных кустарниковых насаждений с установкой шпале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ов маточных насажден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ных базис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0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ов плодовых и ягод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 типа плотностью посадки от 800 до 125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 типа плотностью посадки от 1250 до 250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 типа плотностью посадки от 2500 до 350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 типа плотностью посадки от 3500 и более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5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га площади ухода за многолетними насаждениями (кроме винограднико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традиционного типа (семечковые, косточковые, субтроп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хоплодных са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ягодных кустарников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ягодных кустарниковых насаждений с установкой шпале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ов маточных насажден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женных базисным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 типа плотностью посадки от 800 до 125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 типа плотностью посадки от 1250 до 2500 деревьев на             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 типа плотностью посадки от 2500 до 3500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 интенсивного типа плотностью посадки от 3500 и более деревье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рчевка многолетних наса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стечением сро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20 лет и более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выполнения получателем средств условия по достижению в году, предшествующем году получения субсидии, результатов, предусмотренных пунктом 15 настоящих Правил, к ставке применяется коэффициент в размере, равном отношению фактического значения за отчетный год к установленному,                                     но не выше 1,2;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выполнения получателем средств условия по достижению в отчетном финансовом году результатов, предусмотренных пунктом 15 настоящих Правил, к ставке применяется коэффициент в размере, равном отношению фактического значения за отчетный год к установленному, но не менее 0,8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fs">
    <w:name w:val="cfs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;Times New Roman" w:hAnsi="Liberation Serif;Times New Roma;Times New Roman" w:eastAsia="Tahoma" w:cs="Noto Sans Devanagari;Times New Roman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9:00Z</dcterms:created>
  <dc:creator>САБИНА</dc:creator>
  <dc:description/>
  <cp:keywords/>
  <dc:language>en-US</dc:language>
  <cp:lastModifiedBy>Professional</cp:lastModifiedBy>
  <cp:lastPrinted>2024-12-25T17:18:00Z</cp:lastPrinted>
  <dcterms:modified xsi:type="dcterms:W3CDTF">2024-12-26T09:20:00Z</dcterms:modified>
  <cp:revision>15</cp:revision>
  <dc:subject/>
  <dc:title/>
</cp:coreProperties>
</file>